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Дело № 5-1233-2108/2024</w:t>
      </w:r>
    </w:p>
    <w:p>
      <w:pPr>
        <w:pStyle w:val="Normal"/>
        <w:jc w:val="right"/>
        <w:rPr/>
      </w:pPr>
      <w:r>
        <w:rPr>
          <w:sz w:val="27"/>
          <w:szCs w:val="27"/>
        </w:rPr>
        <w:t>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05-01-2024-004396-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 Нижневартовск                                                                  03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Щетникова Н.В., 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еликова Дмитрия Михайловича, **** года рождения, уроженца *****, работающего ******, зарегистрированного по адресу: *****, проживающего по адресу: ****, водительское удостоверение ****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еликов Д.М. 11 апреля 2024 года в 17:03 на 563 км автодороги Тюмень – Тобольск - Ханты-Мансийск Нефтеюганский район, управляя транспортным средством «Тойота Хайлюкс», государственный регистрационный знак **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 xml:space="preserve">Беликов Д.М. на рассмотрение дела об административном правонарушении не явился, о времени и месте рассмотрения административного материала, извещался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7"/>
          <w:szCs w:val="27"/>
        </w:rPr>
        <w:t xml:space="preserve">В соответствии с ч. 2 ст. 25.1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7"/>
          <w:szCs w:val="27"/>
        </w:rPr>
        <w:t>От Беликова Д.М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Беликова Д.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токол 86 ХМ № 587758 об административном правонарушении от 11.04.2024 года, с которым Беликов Д.М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хему места совершения административного правонарушения, согласно которой водитель автомобиля «Тойота Хайлюкс», государственный регистрационный знак ***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Беликов Д.М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видеозапись, на которой зафиксировано как автомобиль «Тойота Хайлюкс», государственный регистрационный знак *****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Беликовым Д.М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Беликов Д.М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Беликова Дмитрия Михайл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ОКТМО 71818000, УИН</w:t>
      </w:r>
      <w:r>
        <w:rPr>
          <w:color w:val="333399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18810486240730005569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7"/>
            <w:szCs w:val="27"/>
            <w:u w:val="single"/>
            <w:lang w:val="zxx" w:bidi="zxx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. 2 и 4 ст. 12.7, </w:t>
      </w:r>
      <w:hyperlink r:id="rId9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22 июля</w:t>
      </w:r>
      <w:r>
        <w:rPr>
          <w:spacing w:val="-5"/>
          <w:sz w:val="27"/>
          <w:szCs w:val="27"/>
        </w:rPr>
        <w:t xml:space="preserve"> 2024 г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в</w:t>
      </w:r>
      <w:r>
        <w:rPr>
          <w:color w:val="000000"/>
          <w:spacing w:val="-5"/>
          <w:sz w:val="27"/>
          <w:szCs w:val="27"/>
        </w:rPr>
        <w:t xml:space="preserve">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ind w:right="-55" w:hanging="0"/>
        <w:rPr/>
      </w:pPr>
      <w:r>
        <w:rPr>
          <w:sz w:val="27"/>
          <w:szCs w:val="27"/>
        </w:rPr>
        <w:t>судебного участка № 8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